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930</wp:posOffset>
                </wp:positionH>
                <wp:positionV relativeFrom="paragraph">
                  <wp:posOffset>-589915</wp:posOffset>
                </wp:positionV>
                <wp:extent cx="2293620" cy="35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MART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6pt;height:28.1pt;mso-wrap-distance-left:9.05pt;mso-wrap-distance-right:9.05pt;mso-wrap-distance-top:0pt;mso-wrap-distance-bottom:0pt;margin-top:-46.4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MART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-166370</wp:posOffset>
                </wp:positionV>
                <wp:extent cx="5915025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us trouverez ci-dessous le diagramme de cas d’utilisation (Use case) incomplet  d’un smartphon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8.3pt;mso-wrap-distance-left:9.05pt;mso-wrap-distance-right:9.05pt;mso-wrap-distance-top:0pt;mso-wrap-distance-bottom:0pt;margin-top:-13.1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us trouverez ci-dessous le diagramme de cas d’utilisation (Use case) incomplet  d’un smartpho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300355</wp:posOffset>
                </wp:positionV>
                <wp:extent cx="1342390" cy="93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210" cy="485775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832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3.45pt;mso-wrap-distance-left:9.05pt;mso-wrap-distance-right:9.05pt;mso-wrap-distance-top:0pt;mso-wrap-distance-bottom:0pt;margin-top:23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210" cy="485775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832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8735</wp:posOffset>
                </wp:positionV>
                <wp:extent cx="3795395" cy="579691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5797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.65pt;margin-top:3.05pt;width:298.8pt;height:456.4pt;mso-wrap-style:none;v-text-anchor:middle">
                <v:fill o:detectmouseclick="t" type="solid" color2="#272727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158115</wp:posOffset>
                </wp:positionV>
                <wp:extent cx="3034030" cy="17716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4440" cy="17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2.45pt;width:238.9pt;height:13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405</wp:posOffset>
                </wp:positionH>
                <wp:positionV relativeFrom="paragraph">
                  <wp:posOffset>29845</wp:posOffset>
                </wp:positionV>
                <wp:extent cx="1228725" cy="5956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958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harger la batter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55.15pt;margin-top:2.35pt;width:96.7pt;height:4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harger la batterie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29845</wp:posOffset>
                </wp:positionV>
                <wp:extent cx="79057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rg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2.35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rg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227330</wp:posOffset>
                </wp:positionV>
                <wp:extent cx="786765" cy="238760"/>
                <wp:effectExtent l="0" t="1460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69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7.9pt;width:61.85pt;height:18.7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</wp:posOffset>
                </wp:positionH>
                <wp:positionV relativeFrom="paragraph">
                  <wp:posOffset>88900</wp:posOffset>
                </wp:positionV>
                <wp:extent cx="725805" cy="862330"/>
                <wp:effectExtent l="5080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6120" cy="862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pt;width:57.1pt;height:67.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660</wp:posOffset>
                </wp:positionH>
                <wp:positionV relativeFrom="paragraph">
                  <wp:posOffset>179070</wp:posOffset>
                </wp:positionV>
                <wp:extent cx="1409700" cy="771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714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oindre un corresponda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95.8pt;margin-top:14.1pt;width:110.9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oindre un correspondant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259715</wp:posOffset>
                </wp:positionV>
                <wp:extent cx="448310" cy="1191260"/>
                <wp:effectExtent l="8890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0.45pt;width:35.2pt;height:93.7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7630</wp:posOffset>
                </wp:positionH>
                <wp:positionV relativeFrom="paragraph">
                  <wp:posOffset>274955</wp:posOffset>
                </wp:positionV>
                <wp:extent cx="495935" cy="2153285"/>
                <wp:effectExtent l="20320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21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21.65pt;width:39pt;height:169.4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105</wp:posOffset>
                </wp:positionH>
                <wp:positionV relativeFrom="paragraph">
                  <wp:posOffset>227330</wp:posOffset>
                </wp:positionV>
                <wp:extent cx="181610" cy="3867785"/>
                <wp:effectExtent l="3492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38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7.9pt;width:14.25pt;height:304.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259715</wp:posOffset>
                </wp:positionV>
                <wp:extent cx="695325" cy="976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864870"/>
                                  <wp:effectExtent l="0" t="0" r="0" b="0"/>
                                  <wp:docPr id="1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6.9pt;mso-wrap-distance-left:9.05pt;mso-wrap-distance-right:9.05pt;mso-wrap-distance-top:0pt;mso-wrap-distance-bottom:0pt;margin-top:20.45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175" cy="864870"/>
                            <wp:effectExtent l="0" t="0" r="0" b="0"/>
                            <wp:docPr id="1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31115</wp:posOffset>
                </wp:positionV>
                <wp:extent cx="102870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lt;&lt;Include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2.4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lt;&lt;Includ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2570</wp:posOffset>
                </wp:positionH>
                <wp:positionV relativeFrom="paragraph">
                  <wp:posOffset>88900</wp:posOffset>
                </wp:positionV>
                <wp:extent cx="539750" cy="9766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6.9pt;mso-wrap-distance-left:9.05pt;mso-wrap-distance-right:9.05pt;mso-wrap-distance-top:0pt;mso-wrap-distance-bottom:0pt;margin-top:7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85725</wp:posOffset>
                </wp:positionV>
                <wp:extent cx="2326005" cy="21907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6320" cy="21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6.75pt;width:183.1pt;height:17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304165</wp:posOffset>
                </wp:positionV>
                <wp:extent cx="1449705" cy="1420495"/>
                <wp:effectExtent l="444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2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3.95pt;width:114.15pt;height:11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3580</wp:posOffset>
                </wp:positionH>
                <wp:positionV relativeFrom="paragraph">
                  <wp:posOffset>304165</wp:posOffset>
                </wp:positionV>
                <wp:extent cx="200660" cy="1144270"/>
                <wp:effectExtent l="5080" t="1270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11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3.95pt;width:15.7pt;height:90pt;flip:x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</wp:posOffset>
                </wp:positionH>
                <wp:positionV relativeFrom="paragraph">
                  <wp:posOffset>304165</wp:posOffset>
                </wp:positionV>
                <wp:extent cx="830580" cy="3249295"/>
                <wp:effectExtent l="6350" t="1905" r="635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32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3.95pt;width:65.35pt;height:255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</wp:posOffset>
                </wp:positionH>
                <wp:positionV relativeFrom="paragraph">
                  <wp:posOffset>304165</wp:posOffset>
                </wp:positionV>
                <wp:extent cx="1611630" cy="628015"/>
                <wp:effectExtent l="2540" t="6350" r="254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080" cy="62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3.95pt;width:126.9pt;height:49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7045</wp:posOffset>
                </wp:positionH>
                <wp:positionV relativeFrom="paragraph">
                  <wp:posOffset>175895</wp:posOffset>
                </wp:positionV>
                <wp:extent cx="963295" cy="2787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s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1.95pt;mso-wrap-distance-left:9.05pt;mso-wrap-distance-right:9.05pt;mso-wrap-distance-top:0pt;mso-wrap-distance-bottom:0pt;margin-top:13.85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3870</wp:posOffset>
                </wp:positionH>
                <wp:positionV relativeFrom="paragraph">
                  <wp:posOffset>93980</wp:posOffset>
                </wp:positionV>
                <wp:extent cx="1028700" cy="304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lt;&lt;Include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7.4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lt;&lt;Includ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3870</wp:posOffset>
                </wp:positionH>
                <wp:positionV relativeFrom="paragraph">
                  <wp:posOffset>75565</wp:posOffset>
                </wp:positionV>
                <wp:extent cx="1275080" cy="600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6001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nvoyer des SMS/M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38.1pt;margin-top:5.95pt;width:100.3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nvoyer des SMS/MMS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1880</wp:posOffset>
                </wp:positionH>
                <wp:positionV relativeFrom="paragraph">
                  <wp:posOffset>280670</wp:posOffset>
                </wp:positionV>
                <wp:extent cx="1342390" cy="9328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210" cy="48577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832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3.45pt;mso-wrap-distance-left:9.05pt;mso-wrap-distance-right:9.05pt;mso-wrap-distance-top:0pt;mso-wrap-distance-bottom:0pt;margin-top:22.1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210" cy="48577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832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3580</wp:posOffset>
                </wp:positionH>
                <wp:positionV relativeFrom="paragraph">
                  <wp:posOffset>205105</wp:posOffset>
                </wp:positionV>
                <wp:extent cx="1028700" cy="304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lt;&lt;Include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16.15pt;mso-position-vertical-relative:text;margin-left:2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lt;&lt;Includ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7475</wp:posOffset>
                </wp:positionH>
                <wp:positionV relativeFrom="paragraph">
                  <wp:posOffset>297180</wp:posOffset>
                </wp:positionV>
                <wp:extent cx="372110" cy="457835"/>
                <wp:effectExtent l="3810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3.4pt;width:29.25pt;height:35.95pt;flip:x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305</wp:posOffset>
                </wp:positionH>
                <wp:positionV relativeFrom="paragraph">
                  <wp:posOffset>297180</wp:posOffset>
                </wp:positionV>
                <wp:extent cx="1028700" cy="304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lt;&lt;Include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23.4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lt;&lt;Includ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3680</wp:posOffset>
                </wp:positionH>
                <wp:positionV relativeFrom="paragraph">
                  <wp:posOffset>30480</wp:posOffset>
                </wp:positionV>
                <wp:extent cx="843280" cy="401955"/>
                <wp:effectExtent l="3175" t="6350" r="317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3840" cy="40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2.4pt;width:66.4pt;height:31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8950</wp:posOffset>
                </wp:positionH>
                <wp:positionV relativeFrom="paragraph">
                  <wp:posOffset>155575</wp:posOffset>
                </wp:positionV>
                <wp:extent cx="1133475" cy="6000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001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tecter un résea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38.5pt;margin-top:12.25pt;width:89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tecter un réseau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29845</wp:posOffset>
                </wp:positionV>
                <wp:extent cx="790575" cy="30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s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2.35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é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3870</wp:posOffset>
                </wp:positionH>
                <wp:positionV relativeFrom="paragraph">
                  <wp:posOffset>30480</wp:posOffset>
                </wp:positionV>
                <wp:extent cx="1028700" cy="3048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lt;&lt;Include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2.4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lt;&lt;Includ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1352550" cy="6000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01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hotographier/Film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14.75pt;margin-top:0.9pt;width:106.4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hotographier/Filmer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219075</wp:posOffset>
                </wp:positionV>
                <wp:extent cx="1342390" cy="9328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210" cy="48577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832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3.45pt;mso-wrap-distance-left:9.05pt;mso-wrap-distance-right:9.05pt;mso-wrap-distance-top:0pt;mso-wrap-distance-bottom:0pt;margin-top:17.2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210" cy="48577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832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0</wp:posOffset>
                </wp:positionH>
                <wp:positionV relativeFrom="paragraph">
                  <wp:posOffset>1035050</wp:posOffset>
                </wp:positionV>
                <wp:extent cx="1680210" cy="876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8762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Visionner films ou photos/Ecouter musi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63.5pt;margin-top:81.5pt;width:132.2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Visionner films ou photos/Ecouter music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377825</wp:posOffset>
                </wp:positionV>
                <wp:extent cx="790575" cy="304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29.75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1880</wp:posOffset>
                </wp:positionH>
                <wp:positionV relativeFrom="paragraph">
                  <wp:posOffset>95250</wp:posOffset>
                </wp:positionV>
                <wp:extent cx="1028700" cy="3048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lt;&lt;Include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7.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lt;&lt;Includ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3070</wp:posOffset>
                </wp:positionH>
                <wp:positionV relativeFrom="paragraph">
                  <wp:posOffset>78740</wp:posOffset>
                </wp:positionV>
                <wp:extent cx="6243320" cy="18383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</w:rPr>
                              <w:t>Compléter le diagramme ci-dessus à l’aide des informations suivantes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Rajouter un acteur secondaire nommé : corresponda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Relier cet acteur secondaire aux cas d’utilisation auquel il est attaché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Placer le cas d’utilisation : Surfer sur inter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Relier ce cas d’utilisation aux acteurs et aux autres cas d’util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44.75pt;mso-wrap-distance-left:9.05pt;mso-wrap-distance-right:9.05pt;mso-wrap-distance-top:0pt;mso-wrap-distance-bottom:0pt;margin-top:6.2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</w:rPr>
                        <w:t>Compléter le diagramme ci-dessus à l’aide des informations suivantes 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Rajouter un acteur secondaire nommé : correspondan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Relier cet acteur secondaire aux cas d’utilisation auquel il est attaché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Placer le cas d’utilisation : Surfer sur internet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Relier ce cas d’utilisation aux acteurs et aux autres cas d’uti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3:00Z</dcterms:created>
  <dc:creator>Conseil régional de Haute-Normandie</dc:creator>
  <dc:description/>
  <cp:keywords/>
  <dc:language>en-US</dc:language>
  <cp:lastModifiedBy>User</cp:lastModifiedBy>
  <dcterms:modified xsi:type="dcterms:W3CDTF">2011-11-17T07:44:00Z</dcterms:modified>
  <cp:revision>4</cp:revision>
  <dc:subject/>
  <dc:title/>
</cp:coreProperties>
</file>